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Краткое содержание </w:t>
      </w:r>
    </w:p>
    <w:p>
      <w:pPr>
        <w:pStyle w:val="Normal"/>
        <w:ind w:left="-540" w:right="-470" w:hanging="0"/>
        <w:jc w:val="center"/>
        <w:rPr/>
      </w:pPr>
      <w:r>
        <w:rPr/>
        <w:t xml:space="preserve"> </w:t>
      </w:r>
      <w:r>
        <w:rPr/>
        <w:t>спецкурса</w:t>
      </w:r>
    </w:p>
    <w:p>
      <w:pPr>
        <w:pStyle w:val="Normal"/>
        <w:ind w:left="-540" w:right="-470" w:hanging="0"/>
        <w:jc w:val="center"/>
        <w:rPr/>
      </w:pPr>
      <w:r>
        <w:rPr/>
        <w:t>«</w:t>
      </w:r>
      <w:r>
        <w:rPr>
          <w:i/>
          <w:color w:val="000000"/>
        </w:rPr>
        <w:t>Интеллектуальные информационные системы</w:t>
      </w:r>
      <w:r>
        <w:rPr/>
        <w:t>»</w:t>
      </w:r>
    </w:p>
    <w:p>
      <w:pPr>
        <w:pStyle w:val="Normal"/>
        <w:jc w:val="center"/>
        <w:rPr/>
      </w:pPr>
      <w:r>
        <w:rPr/>
        <w:t>для студентов 5 курса специальности 1-31 03 03-01 Прикладная математика (научно-производственная деятельность)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ю дисциплины «</w:t>
      </w:r>
      <w:r>
        <w:rPr>
          <w:i/>
          <w:color w:val="000000"/>
        </w:rPr>
        <w:t>Интеллектуальные информационные системы</w:t>
      </w:r>
      <w:r>
        <w:rPr>
          <w:color w:val="000000"/>
        </w:rPr>
        <w:t xml:space="preserve">» является овладение студентами основами технологии применения теории и практики программных средств аналитической обработки данных. Владение программированием как средством использования ЭВМ, умение использовать существующие пакеты прикладных программ, а также умение самостоятельно осваивать новые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-средства проектирования и исследования систем - все это суть необходимые требования к современному специалисту в области прикладной математики. Широкое применение средств вычислительной техники в производстве и в сфере социального обслуживания поставило задачу подготовки специалистов, удовлетворяющих современным требованиям к проведению сложной статистической обработки данных, знанию основ и тонкостей применения методов искусственного интеллекта. Наряду с владением информацией по традиционным методам и средствам искусственного интеллекта, эти требования предполагают активное изучение перспективных последних разработок </w:t>
      </w:r>
      <w:r>
        <w:rPr>
          <w:color w:val="000000"/>
          <w:lang w:val="en-US"/>
        </w:rPr>
        <w:t>CASE</w:t>
      </w:r>
      <w:r>
        <w:rPr>
          <w:color w:val="000000"/>
        </w:rPr>
        <w:t>-средств, их грамотное использование и творческое развитие в своей будущей практической деятельности, а также знание методов, позволяющих решать плохо формализованные задачи, такие как: экспертные системы, нейросетевые алгоритмы, генетические алгоритмы, нечеткая логи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дачами спецкурса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</w:rPr>
        <w:t xml:space="preserve">усвоение студентами принципов построения систем, ориентированных на анализ данных, на базе методов интеллектуального анализа данных и инженерии знаний для плохо формализованных предметных областей с помощью современных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-средств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</w:rPr>
        <w:t>формирование умений и практических навыков планирования работы при проектировании</w:t>
      </w:r>
      <w:r>
        <w:rPr>
          <w:b/>
          <w:color w:val="000000"/>
        </w:rPr>
        <w:t xml:space="preserve"> </w:t>
      </w:r>
      <w:r>
        <w:rPr>
          <w:color w:val="000000"/>
        </w:rPr>
        <w:t>операций в сложных системах для плохо формализованных предметных областей на базе существующих и разрабатываемых методов и средств аналитической обработки данных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</w:rPr>
        <w:t>овладение традиционными и нетрадиционными методами и средствами аналитической обработки данных на основе систем поддержки  принятия решений, необходимых для разработки решений в сфере управления.</w:t>
      </w:r>
    </w:p>
    <w:p>
      <w:pPr>
        <w:pStyle w:val="Style16"/>
        <w:ind w:firstLine="5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результате изучения спецкурса студент должен </w:t>
      </w:r>
    </w:p>
    <w:p>
      <w:pPr>
        <w:pStyle w:val="Style16"/>
        <w:keepNext w:val="true"/>
        <w:ind w:firstLine="540"/>
        <w:rPr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  <w:t>знать</w:t>
      </w:r>
      <w:r>
        <w:rPr>
          <w:b/>
          <w:color w:val="000000"/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color w:val="000000"/>
          <w:spacing w:val="0"/>
          <w:sz w:val="24"/>
          <w:szCs w:val="24"/>
        </w:rPr>
        <w:t>систематизацию и краткую характеристику интеллектуальных информационных системах; методы интеллектуального анализа данных (нечеткая логика, нейронные сети, генетические алгоритмы и др.); принципы моделирования человеческих рассуждений; проблемы искусственного интеллекта, способы представления знаний и манипулирования ими (об инженерии знаний); особенности разработки и использования систем поддержки  принятия решений;</w:t>
      </w:r>
    </w:p>
    <w:p>
      <w:pPr>
        <w:pStyle w:val="Style16"/>
        <w:keepNext w:val="true"/>
        <w:ind w:firstLine="540"/>
        <w:rPr/>
      </w:pPr>
      <w:r>
        <w:rPr>
          <w:b/>
          <w:i/>
          <w:color w:val="000000"/>
          <w:spacing w:val="0"/>
          <w:sz w:val="24"/>
          <w:szCs w:val="24"/>
        </w:rPr>
        <w:t>уметь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color w:val="000000"/>
          <w:spacing w:val="0"/>
          <w:sz w:val="24"/>
          <w:szCs w:val="24"/>
        </w:rPr>
        <w:t>использовать методы и технологию разработки и использования систем поддержки  принятия решений для плохо формализованных задач; методы и алгоритмы интеллектуального анализа данных; методы моделирования человеческих рассуждений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color w:val="000000"/>
          <w:spacing w:val="0"/>
          <w:sz w:val="24"/>
          <w:szCs w:val="24"/>
        </w:rPr>
        <w:t>владеть компьютерной технологией концептуального моделирования и разработки программных приложений; методами и технологией разработки и использования систем поддержки  принятия решений в сложных системах разного типа для плохо формализованных задач; методами и технологией хранения, обработки и передачи информации с помощью языков представления знаний.</w:t>
      </w:r>
    </w:p>
    <w:p>
      <w:pPr>
        <w:pStyle w:val="Style17"/>
        <w:numPr>
          <w:ilvl w:val="0"/>
          <w:numId w:val="0"/>
        </w:numPr>
        <w:ind w:left="0" w:firstLine="540"/>
        <w:rPr/>
      </w:pPr>
      <w:r>
        <w:rPr>
          <w:color w:val="000000"/>
          <w:szCs w:val="24"/>
        </w:rPr>
        <w:t>Материал спецкурса «</w:t>
      </w:r>
      <w:r>
        <w:rPr>
          <w:i/>
          <w:color w:val="000000"/>
          <w:szCs w:val="24"/>
        </w:rPr>
        <w:t>Интеллектуальные информационные системы</w:t>
      </w:r>
      <w:r>
        <w:rPr>
          <w:color w:val="000000"/>
          <w:szCs w:val="24"/>
        </w:rPr>
        <w:t>» базируется на ранее полученных студентами знаниях по таким дисциплинам как: «ИСО», «Избранные главы информатики», «Объектно-ориентированное программирование на языке С++», «Имитационное и статистическое моделирование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Общее количество часов – 122; аудиторное количество часов – 60, из них: лекции – 22, лабораторные занятия – 30;</w:t>
      </w:r>
      <w:r>
        <w:rPr/>
        <w:t xml:space="preserve"> контролируемая самостоятельная работа – 8. Форма отчётности </w:t>
      </w:r>
      <w:r>
        <w:rPr>
          <w:color w:val="000000"/>
        </w:rPr>
        <w:t>– зачет и экзамен (9 семестр)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5-12T17:49:00Z</dcterms:modified>
  <cp:revision>413</cp:revision>
  <dc:subject/>
  <dc:title>Учреждение образования</dc:title>
</cp:coreProperties>
</file>